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an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ew Year's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 L King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Febr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alentine's Day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sidents'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rch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pril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ood Friday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aster Sunday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ther's Day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emorial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ne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ather's Day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8"/>
        <w:gridCol w:w="1343"/>
        <w:gridCol w:w="1359"/>
        <w:gridCol w:w="1342"/>
        <w:gridCol w:w="1687"/>
        <w:gridCol w:w="1687"/>
      </w:tblGrid>
      <w:tr>
        <w:trPr>
          <w:trHeight w:val="720" w:hRule="exact"/>
        </w:trPr>
        <w:tc>
          <w:tcPr>
            <w:tcW w:w="6778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ly</w:t>
            </w:r>
          </w:p>
        </w:tc>
        <w:tc>
          <w:tcPr>
            <w:tcW w:w="337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ndependence Day Holiday</w:t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ugust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Sept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abor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Octo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olumbus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alloween</w:t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Nov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eterans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hanksgiving Day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Dec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hristmas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60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holidays.net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2:00Z</dcterms:created>
  <dc:creator>calendarholidays.net</dc:creator>
  <dc:description>For Personal Use Only. Do not Sale or Distribute. © Calendar Holidays. All Rights Reserved.</dc:description>
  <cp:keywords>calendar; calendarholidays.net</cp:keywords>
  <dc:language>en-US</dc:language>
  <cp:lastModifiedBy>CalendarLabs.com</cp:lastModifiedBy>
  <cp:lastPrinted>2019-06-06T18:23:00Z</cp:lastPrinted>
  <dcterms:modified xsi:type="dcterms:W3CDTF">2019-12-20T10:13:00Z</dcterms:modified>
  <cp:revision>7</cp:revision>
  <dc:subject>Monthly Calendar - calendarholidays.net</dc:subject>
  <dc:title>Monthly Calendar - calendarholidays.net</dc:title>
</cp:coreProperties>
</file>