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JANUARY 2020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New Year's Day</w:t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M L King Day</w:t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December 20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February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FEBRUARY 2020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Valentine's Day</w:t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Presidents' Day</w:t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anuary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March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MARCH 2020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4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February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April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APRIL 2020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Good Friday</w:t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Easter Sunday</w:t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March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May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MAY 2020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Mother's Day</w:t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Memorial Day</w:t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6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April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une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JUNE 2020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Father's Day</w:t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4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May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uly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JULY 2020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Independence Day Holiday</w:t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Independence Day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une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August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AUGUST 2020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5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uly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September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SEPTEMBER 2020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Labor Day</w:t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August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October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OCTOBER 2020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Columbus Day</w:t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loween</w:t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September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November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NOVEMBER 2020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Veterans Day</w:t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Thanksgiving Day</w:t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5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October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December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DECEMBER 2020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Christmas</w:t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November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anuary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Cs w:val="20"/>
      </w:rPr>
      <w:t xml:space="preserve"> © calendarholidays.n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color w:val="000000"/>
      <w:szCs w:val="24"/>
      <w:lang w:val="en-US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rFonts w:ascii="Cambria" w:hAnsi="Cambria" w:cs="Cambria"/>
      <w:bCs/>
      <w:sz w:val="48"/>
      <w:szCs w:val="20"/>
    </w:rPr>
  </w:style>
  <w:style w:type="paragraph" w:styleId="Dates">
    <w:name w:val="Dates"/>
    <w:basedOn w:val="Normal"/>
    <w:qFormat/>
    <w:pPr/>
    <w:rPr>
      <w:rFonts w:cs="Arial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ambria" w:hAnsi="Cambria" w:cs="Cambria"/>
      <w:b/>
      <w:spacing w:val="1"/>
      <w:sz w:val="16"/>
      <w:szCs w:val="16"/>
    </w:rPr>
  </w:style>
  <w:style w:type="paragraph" w:styleId="SmallMonth">
    <w:name w:val="Small Month"/>
    <w:basedOn w:val="Weekdays"/>
    <w:qFormat/>
    <w:pPr/>
    <w:rPr>
      <w:color w:val="7F7F7F"/>
    </w:rPr>
  </w:style>
  <w:style w:type="paragraph" w:styleId="SmallWeekdays">
    <w:name w:val="Small Weekdays"/>
    <w:basedOn w:val="Weekdays"/>
    <w:qFormat/>
    <w:pPr/>
    <w:rPr>
      <w:color w:val="7F7F7F"/>
    </w:rPr>
  </w:style>
  <w:style w:type="paragraph" w:styleId="SmallDates">
    <w:name w:val="Small Dates"/>
    <w:basedOn w:val="Dates"/>
    <w:qFormat/>
    <w:pPr>
      <w:jc w:val="center"/>
    </w:pPr>
    <w:rPr>
      <w:color w:val="7F7F7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8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15:00Z</dcterms:created>
  <dc:creator>calendarholidays.net</dc:creator>
  <dc:description>For Personal Use Only. Do not Sale or Distribute. © Calendar Holidays. All Rights Reserved.</dc:description>
  <cp:keywords>calendarholidays.net; calendar</cp:keywords>
  <dc:language>en-US</dc:language>
  <cp:lastModifiedBy>CalendarLabs.com</cp:lastModifiedBy>
  <dcterms:modified xsi:type="dcterms:W3CDTF">2019-12-20T10:09:00Z</dcterms:modified>
  <cp:revision>4</cp:revision>
  <dc:subject>Monthly Calendar - calendarholidays.net</dc:subject>
  <dc:title>Monthly Calendar - calendarholidays.net</dc:title>
</cp:coreProperties>
</file>