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an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an 0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New Year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an 2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M L King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Febr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Feb 1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Valentine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Feb 17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Presidents'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rc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pri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Apr 1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Good Fri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Apr 12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Easter Sun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May 1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Mother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May 2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Memorial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n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un 2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Father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l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ul 03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Independence Day Holi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ul 0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Independence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ugus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9444"/>
      </w:tblGrid>
      <w:tr>
        <w:trPr>
          <w:trHeight w:val="9980" w:hRule="atLeast"/>
        </w:trPr>
        <w:tc>
          <w:tcPr>
            <w:tcW w:w="4884" w:type="dxa"/>
            <w:tcBorders/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402"/>
            </w:tblGrid>
            <w:tr>
              <w:trPr/>
              <w:tc>
                <w:tcPr>
                  <w:tcW w:w="46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Sept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68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Sep 07</w:t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Labor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/>
            <w:vAlign w:val="center"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9"/>
              <w:gridCol w:w="1319"/>
              <w:gridCol w:w="1319"/>
              <w:gridCol w:w="1320"/>
              <w:gridCol w:w="1316"/>
              <w:gridCol w:w="1318"/>
            </w:tblGrid>
            <w:tr>
              <w:trPr>
                <w:trHeight w:val="685" w:hRule="exact"/>
              </w:trPr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Octo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Oct 12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Columbu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Oct 3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Halloween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Nov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Nov 1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Veteran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Nov 26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Thanksgiving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Dec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Dec 2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Christmas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holiday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0:00Z</dcterms:created>
  <dc:creator>calendarholidays.net</dc:creator>
  <dc:description>For Personal Use Only. Do not Sale or Distribute. © Calendar Holidays. All Rights Reserved.</dc:description>
  <cp:keywords>calendar;calendarholidays.net</cp:keywords>
  <dc:language>en-US</dc:language>
  <cp:lastModifiedBy>CalendarLabs.com</cp:lastModifiedBy>
  <dcterms:modified xsi:type="dcterms:W3CDTF">2019-12-20T10:06:00Z</dcterms:modified>
  <cp:revision>5</cp:revision>
  <dc:subject>Monthly Calendar - calendarholidays.net</dc:subject>
  <dc:title>Monthly Calendar - calendarholidays.net</dc:title>
</cp:coreProperties>
</file>