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ANUARY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w Year's 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 L King 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FEBRUARY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lentine's 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idents' 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RCH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PRIL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od 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aster 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Y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ther's 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morial 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NE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ther's 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>Independence Day Hol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>Independence Day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LY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ependence Day Hol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dependence Day 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UGUST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EPTEMBER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bor 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OCTOBER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umbus 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llowee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NOVEMBER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Veterans 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anksgiving 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DECEMBER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ristmas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>New Year's 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holidays.n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15:00Z</dcterms:created>
  <dc:creator>calendarholidays.net</dc:creator>
  <dc:description>For Personal Use Only. Do not Sale or Distribute. © 2020 Calendar Holidays. All Rights Reserved.</dc:description>
  <cp:keywords>calendarholidays.net; calendar</cp:keywords>
  <dc:language>en-US</dc:language>
  <cp:lastModifiedBy>CalendarLabs.com</cp:lastModifiedBy>
  <cp:lastPrinted>2017-02-21T16:25:00Z</cp:lastPrinted>
  <dcterms:modified xsi:type="dcterms:W3CDTF">2019-12-20T10:04:00Z</dcterms:modified>
  <cp:revision>63</cp:revision>
  <dc:subject>2020 Monthly Calendar - calendarholidays.net</dc:subject>
  <dc:title>2020 Monthly Calendar - calendarholidays.net</dc:title>
</cp:coreProperties>
</file>